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337560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120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962525" cy="2868295"/>
                <wp:effectExtent l="0" t="0" r="44450" b="23495"/>
                <wp:wrapTight wrapText="bothSides">
                  <wp:wrapPolygon edited="0">
                    <wp:start x="-1" y="8715"/>
                    <wp:lineTo x="4899" y="10202"/>
                    <wp:lineTo x="11637" y="9165"/>
                    <wp:lineTo x="21601" y="-2"/>
                    <wp:lineTo x="-1" y="17031"/>
                    <wp:lineTo x="3697" y="21602"/>
                    <wp:lineTo x="8498" y="21602"/>
                    <wp:lineTo x="10098" y="21602"/>
                    <wp:lineTo x="14108" y="21602"/>
                    <wp:lineTo x="15910" y="21602"/>
                    <wp:lineTo x="21601" y="1703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286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rch 30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6pt;margin-top:-27pt;width:390.7pt;height:225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rch 30,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March 30, 2011&#10;&#10;Agenda" style="font-family:&quot;Arial Black&quot;;font-size:24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30</w:t>
        <w:tab/>
        <w:t>Board of Health – Trash Discu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15</w:t>
        <w:tab/>
        <w:t>Norwell Rea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udget Update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own Meeting Articles Discussion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ddle School Solar Bi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urelwood Drive – Vote Intent to Layou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EB Discussi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IU 888 – Memorandum of Agreemen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xecutive Session</w:t>
      </w:r>
      <w:r>
        <w:rPr>
          <w:sz w:val="32"/>
          <w:szCs w:val="32"/>
        </w:rPr>
        <w:t xml:space="preserve"> – Contract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95250</wp:posOffset>
            </wp:positionV>
            <wp:extent cx="2304415" cy="1184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21590</wp:posOffset>
                </wp:positionV>
                <wp:extent cx="194310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pril Sh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B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May Fl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pt;mso-wrap-distance-left:9.05pt;mso-wrap-distance-right:9.05pt;mso-wrap-distance-top:0pt;mso-wrap-distance-bottom:0pt;margin-top:1.7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April Sh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B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May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sney Print;Courier New" w:hAnsi="Disney Print;Courier New" w:cs="Disney 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5:00Z</dcterms:created>
  <dc:creator>Information Technology</dc:creator>
  <dc:description/>
  <cp:keywords/>
  <dc:language>en-US</dc:language>
  <cp:lastModifiedBy>lallen</cp:lastModifiedBy>
  <cp:lastPrinted>2011-03-28T15:20:00Z</cp:lastPrinted>
  <dcterms:modified xsi:type="dcterms:W3CDTF">2011-03-28T19:26:00Z</dcterms:modified>
  <cp:revision>4</cp:revision>
  <dc:subject/>
  <dc:title/>
</cp:coreProperties>
</file>